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478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 xml:space="preserve">        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ind w:right="-720" w:hanging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</w:t>
        <w:tab/>
        <w:tab/>
        <w:tab/>
        <w:tab/>
        <w:tab/>
        <w:tab/>
        <w:tab/>
        <w:tab/>
        <w:t xml:space="preserve">               Date: 14.03.20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Sub</w:t>
      </w:r>
      <w:r>
        <w:rPr>
          <w:b/>
          <w:bCs/>
          <w:sz w:val="26"/>
          <w:szCs w:val="26"/>
        </w:rPr>
        <w:t xml:space="preserve">:- </w:t>
      </w:r>
      <w:r>
        <w:rPr>
          <w:b/>
          <w:bCs/>
          <w:sz w:val="26"/>
          <w:szCs w:val="26"/>
          <w:u w:val="single"/>
        </w:rPr>
        <w:t>Servicing/ Repairing of Ceiling/ Exhaust/Wall/Pedestal fans &amp; Desert Coolers in CBSE bldgs., Preet Vihar, Shiksha Sadan &amp; P.P Ganj, Delhi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r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The CBSE intends to get the servicing repairing of its Ceiling/ Exhaust/ Wall/ Pedestal fans &amp; Desert Coolers in CBSE bldgs., Preet Vihar, Shiksha Sadan &amp; P.P Ganj, Delhi. Serviced &amp; Repaired through reputed agency. The rates are to be quoted on the prescribed format. An EMD amounting to Rs. 5000/- in the form of DD/BD payable in f/o Secretary CBSE must be attached. The quotations complete in all respect be submitted on or before 21.03.2011 by 2.00p.m. Incomplete &amp; Conditional quotations shall be summarily rejected. The quotations shall opened on the same day at 3.00p.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Secretary CBSE reserves the right to reject any or all the quotations without assigning any reason-thereof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/>
        <w:t>Yours faithful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.K SHAR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R. ENGINEER (ESTAT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Location:</w:t>
      </w:r>
      <w:r>
        <w:rPr/>
        <w:tab/>
      </w:r>
      <w:r>
        <w:rPr>
          <w:b/>
          <w:bCs/>
          <w:u w:val="single"/>
        </w:rPr>
        <w:t>Servicing/ Repairing of Ceiling/ Exhaust/ Wall / Padestal Fans and</w:t>
      </w:r>
      <w:r>
        <w:rPr>
          <w:b/>
          <w:bCs/>
        </w:rPr>
        <w:t xml:space="preserve"> </w:t>
        <w:tab/>
        <w:tab/>
        <w:t xml:space="preserve">            </w:t>
      </w:r>
      <w:r>
        <w:rPr>
          <w:b/>
          <w:bCs/>
          <w:u w:val="single"/>
        </w:rPr>
        <w:t>Desert Coolers in CBSE bldgs. Preet Vihar, Shiksha Sadan &amp; P.P.</w:t>
      </w:r>
      <w:r>
        <w:rPr>
          <w:b/>
          <w:bCs/>
        </w:rPr>
        <w:t xml:space="preserve">      </w:t>
        <w:tab/>
        <w:tab/>
        <w:tab/>
      </w:r>
      <w:r>
        <w:rPr>
          <w:b/>
          <w:bCs/>
          <w:u w:val="single"/>
        </w:rPr>
        <w:t>Ganj Delhi</w:t>
      </w:r>
      <w:r>
        <w:rPr>
          <w:b/>
          <w:bCs/>
        </w:rPr>
        <w:t>.</w:t>
        <w:tab/>
        <w:tab/>
        <w:tab/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11"/>
        <w:gridCol w:w="723"/>
        <w:gridCol w:w="874"/>
        <w:gridCol w:w="867"/>
        <w:gridCol w:w="1101"/>
      </w:tblGrid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ng of Ceiling/ Wall/Padestel/Exhaust fans i/c oiling and greasing etc.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Ball-Bearing 6201,6202,6203 or equivalent of reputed brands i.e SKF/NB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winding of ceiling fa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00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00 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painting of ceiling fans (Optional It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0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400 m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bush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shaft of the Ceiling/ Exhaust/ Wall/ Padestal fa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ng of Desert coolers i/c change of pads.</w:t>
            </w:r>
          </w:p>
          <w:p>
            <w:pPr>
              <w:pStyle w:val="Normal"/>
              <w:rPr/>
            </w:pPr>
            <w:r>
              <w:rPr/>
              <w:t>15"</w:t>
            </w:r>
          </w:p>
          <w:p>
            <w:pPr>
              <w:pStyle w:val="Normal"/>
              <w:rPr/>
            </w:pPr>
            <w:r>
              <w:rPr/>
              <w:t>18"</w:t>
            </w:r>
          </w:p>
          <w:p>
            <w:pPr>
              <w:pStyle w:val="Normal"/>
              <w:rPr/>
            </w:pPr>
            <w:r>
              <w:rPr/>
              <w:t>24" (Long body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Desert Coolers pum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tical                   11 wat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mersible pump  18 wat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exhaust fan blade of Symphony/ Ken-Star/ Bajaj or equivalent mak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ROSS AMOUNT:………………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S &amp; CONDITIONS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agency must have a team of skilled Technicians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work must be completed as per best engg. practices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quantities mentioned are tentative &amp; could vary to any extent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quantum of work could also be bifurcated and allotted to more than one agency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parts of branded ‘make’ shall only be used with prior approval by the Engineer Incharge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All worn out parts shall be returned to the Board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agency shall guarantee for healthy working for a period of one year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agency shall finalize the work schedule in consultation with the Engineer Incharge so that office work is not disturbed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eqpt./appliances should not resonate or evolve humming sound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movement / oscillations should be gradual in the prefixed direction/ positions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agency’s workers shall not disturb/ tamper any other installation of the Board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agency shall not delay the work without any valid reasons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The work has to be completed within 45 days from 7</w:t>
      </w:r>
      <w:r>
        <w:rPr>
          <w:vertAlign w:val="superscript"/>
        </w:rPr>
        <w:t>th</w:t>
      </w:r>
      <w:r>
        <w:rPr/>
        <w:t xml:space="preserve"> day of the award of work. In case of delay penalty shall be levied @ 1% per week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In case of slow work progress/ stoppage, the Board shall rescind the work &amp; get the same executed at the risk &amp; cost of the defaulting agency.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/>
      </w:pPr>
      <w:r>
        <w:rPr/>
        <w:t>In case of any dispute, Chairman CBSE shall be the sole Arbitrator &amp; his decision shall be final &amp; binding on CBSE and the agenc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Accepted by me:</w: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Signature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op./ Manager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Tel. No.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              Mob. 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9:00Z</dcterms:created>
  <dc:creator>aa</dc:creator>
  <dc:description/>
  <cp:keywords/>
  <dc:language>en-US</dc:language>
  <cp:lastModifiedBy>aa</cp:lastModifiedBy>
  <dcterms:modified xsi:type="dcterms:W3CDTF">2002-12-31T20:52:00Z</dcterms:modified>
  <cp:revision>10</cp:revision>
  <dc:subject/>
  <dc:title>Gram :  CENBOSEC, Delhi – 92 </dc:title>
</cp:coreProperties>
</file>